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7"/>
          <w:szCs w:val="27"/>
          <w:lang w:eastAsia="ru-RU"/>
        </w:rPr>
        <w:t>ПРАВИТЕЛЬСТВО НОВОСИБИРСКОЙ ОБЛАСТИ</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b/>
          <w:bCs/>
          <w:color w:val="000000"/>
          <w:sz w:val="27"/>
          <w:szCs w:val="27"/>
          <w:lang w:eastAsia="ru-RU"/>
        </w:rPr>
        <w:t>ПОСТАНОВЛЕНИЕ</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7"/>
          <w:szCs w:val="27"/>
          <w:lang w:eastAsia="ru-RU"/>
        </w:rPr>
        <w:t>от 16.07.2012 № 341-п</w:t>
      </w:r>
      <w:r>
        <w:rPr>
          <w:rFonts w:eastAsia="Times New Roman" w:cs="Times New Roman" w:ascii="Times New Roman" w:hAnsi="Times New Roman"/>
          <w:color w:val="000000"/>
          <w:sz w:val="24"/>
          <w:szCs w:val="24"/>
          <w:lang w:eastAsia="ru-RU"/>
        </w:rPr>
        <w:t xml:space="preserve"> </w:t>
        <w:br/>
      </w:r>
      <w:r>
        <w:rPr>
          <w:rFonts w:eastAsia="Times New Roman" w:cs="Times New Roman" w:ascii="Times New Roman" w:hAnsi="Times New Roman"/>
          <w:color w:val="000000"/>
          <w:sz w:val="27"/>
          <w:szCs w:val="27"/>
          <w:lang w:eastAsia="ru-RU"/>
        </w:rPr>
        <w:t>О предоставлении государственной поддержки товаропроизводителям в Новосибирской области в форме субсидирования части затрат на приобретенное новое основное технологическое оборудование</w:t>
      </w:r>
    </w:p>
    <w:p>
      <w:pPr>
        <w:pStyle w:val="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оответствии с Законом Новосибирской области от 20.09.2002 № 47-ОЗ «О мерах государственной поддержки товаропроизводителей в Новосибирской области», постановлением администрации Новосибирской области от 27.02.2010 № 72-па «Об утверждении Порядка субсидирования части затрат на приобретенное новое основное технологическое оборудование», на основании предложения конкурсной комиссии по рассмотрению заявок товаропроизводителей на участие в конкурсе на оказание государственной поддержки (протокол заседания от 18.06.2012 № 1) Правительство Новосибирской области </w:t>
      </w:r>
      <w:r>
        <w:rPr>
          <w:rFonts w:eastAsia="Times New Roman" w:cs="Times New Roman" w:ascii="Times New Roman" w:hAnsi="Times New Roman"/>
          <w:b/>
          <w:bCs/>
          <w:color w:val="000000"/>
          <w:sz w:val="28"/>
          <w:szCs w:val="28"/>
          <w:lang w:eastAsia="ru-RU"/>
        </w:rPr>
        <w:t>п о с т а н о в л я е т</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 Предоставить государственную поддержку в форме субсидирования части затрат на приобретенное новое основное технологическое оборудование (далее – государственная поддержка):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крытому акционерному обществу «Синар» (далее – ОАО «Синар») в размере 3000,0 тыс. рубл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крытому акционерному обществу «Сиблитмаш» (далее – ОАО «Сиблитмаш») в размере 2000,0 тыс. рубл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рытому акционерному обществу «ЭНЕРГОПРОМ-Новосибирский электродный завод» (далее – ЗАО «ЭНЕРГОПРОМ-НовЭЗ») в размере 3000,0 тыс. рубл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учно-производственному объединению «ЭЛСИБ» открытому акционерному обществу (далее – НПО «ЭЛСИБ» ОАО) в размере 1000,0 тыс. рубл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еству с ограниченной ответственностью «Сибэлектропривод» (далее – ООО «Сибэлектропривод») в размере 4000,0 тыс. рубл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рытому акционерному обществу «НОТИС» (далее – ЗАО «НОТИС») в размере 2000,0 тыс. рубл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крытому акционерному обществу «15 центральный автомобильный ремонтный завод» (далее – ОАО «15 ЦАРЗ») в размере 1000,0 тыс. рубл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Министерству промышленности, торговли и развития предпринимательства Новосибирской области (Сёмка С.Н.) осуществить финансирование государственной поддержки ОАО «Синар», ОАО «Сиблитмаш», ЗАО «ЭНЕРГОПРОМ-НовЭЗ», НПО «ЭЛСИБ» ОАО, ООО «Сибэлектропривод», ЗАО «НОТИС», ОАО «15 ЦАРЗ» за счет ассигнований из областного бюджета Новосибирской области, предусмотренных по расходам на ведомственную целевую программу «Техническое перевооружение промышленности Новосибирской области на 2010-2012 годы», утвержденную приказом департамента развития промышленности и предпринимательства Новосибирской области от 10.02.2010 № 11 «Об утверждении ведомственной целевой программы».</w:t>
      </w:r>
    </w:p>
    <w:p>
      <w:pPr>
        <w:pStyle w:val="Normal"/>
        <w:spacing w:lineRule="auto" w:line="240" w:before="0" w:after="0"/>
        <w:ind w:firstLine="709"/>
        <w:jc w:val="both"/>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28"/>
          <w:szCs w:val="28"/>
          <w:lang w:eastAsia="ru-RU"/>
        </w:rPr>
        <w:t>3. Контроль за исполнением постановления возложить на первого заместителя Председателя Правительства Новосибирской области – министра экономического развития Новосибирской области Струкова А.Н</w:t>
      </w:r>
      <w:r>
        <w:rPr>
          <w:rFonts w:eastAsia="Times New Roman" w:cs="Times New Roman" w:ascii="Times New Roman" w:hAnsi="Times New Roman"/>
          <w:color w:val="000000"/>
          <w:sz w:val="36"/>
          <w:szCs w:val="36"/>
          <w:lang w:eastAsia="ru-RU"/>
        </w:rPr>
        <w:t>.</w:t>
      </w:r>
    </w:p>
    <w:p>
      <w:pPr>
        <w:pStyle w:val="Normal"/>
        <w:spacing w:lineRule="auto" w:line="240" w:before="0" w:after="0"/>
        <w:ind w:firstLine="709"/>
        <w:jc w:val="both"/>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r>
      <w:r>
        <w:br w:type="page"/>
      </w:r>
    </w:p>
    <w:p>
      <w:pPr>
        <w:pStyle w:val="Style15"/>
        <w:jc w:val="right"/>
        <w:rPr/>
      </w:pPr>
      <w:r>
        <w:rPr>
          <w:rFonts w:cs="Verdana" w:ascii="Verdana" w:hAnsi="Verdana"/>
          <w:color w:val="008250"/>
          <w:sz w:val="20"/>
          <w:szCs w:val="20"/>
        </w:rPr>
        <w:br/>
      </w:r>
      <w:hyperlink r:id="rId2">
        <w:r>
          <w:rPr>
            <w:rStyle w:val="InternetLink"/>
            <w:rFonts w:cs="Verdana" w:ascii="Verdana" w:hAnsi="Verdana"/>
            <w:color w:val="0000FF"/>
            <w:sz w:val="20"/>
            <w:szCs w:val="20"/>
            <w:u w:val="single"/>
          </w:rPr>
          <w:t>Вернуться</w:t>
        </w:r>
      </w:hyperlink>
    </w:p>
    <w:p>
      <w:pPr>
        <w:pStyle w:val="Normal"/>
        <w:spacing w:lineRule="auto" w:line="240" w:before="0" w:after="0"/>
        <w:jc w:val="center"/>
        <w:rPr/>
      </w:pPr>
      <w:r>
        <w:rPr>
          <w:rFonts w:eastAsia="Times New Roman" w:cs="Times New Roman" w:ascii="Times New Roman" w:hAnsi="Times New Roman"/>
          <w:b/>
          <w:bCs/>
          <w:color w:val="000000"/>
          <w:sz w:val="28"/>
          <w:szCs w:val="28"/>
          <w:lang w:eastAsia="ru-RU"/>
        </w:rPr>
        <w:t>ПРАВИТЕЛЬСТВО НОВОСИБИРСКОЙ ОБЛАСТИ</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b/>
          <w:bCs/>
          <w:color w:val="000000"/>
          <w:sz w:val="28"/>
          <w:szCs w:val="28"/>
          <w:lang w:eastAsia="ru-RU"/>
        </w:rPr>
        <w:t>ПОСТАНОВЛЕНИЕ</w:t>
      </w:r>
      <w:r>
        <w:rPr>
          <w:rFonts w:eastAsia="Times New Roman" w:cs="Times New Roman" w:ascii="Times New Roman" w:hAnsi="Times New Roman"/>
          <w:color w:val="000000"/>
          <w:sz w:val="28"/>
          <w:szCs w:val="28"/>
          <w:lang w:eastAsia="ru-RU"/>
        </w:rPr>
        <w:br/>
        <w:br/>
        <w:t xml:space="preserve">от 16.07.2012 № 340-п </w:t>
        <w:br/>
        <w:t xml:space="preserve">О предоставлении государственной поддержки товаропроизводителям </w:t>
        <w:br/>
        <w:t>в Новосибирской области в форме субсидирования части затрат на проведение опытно-конструкторских и технологических работ</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 xml:space="preserve">В соответствии с Законом Новосибирской области от 20.09.2002 № 47-ОЗ «О мерах государственной поддержки товаропроизводителей в Новосибирской области», постановлением Правительства Новосибирской области от 27.09.2010 № 155-п «Об утверждении Порядка субсидирования части затрат на проведение опытно-конструкторских и технологических работ», на основании предложения конкурсной комиссии по рассмотрению заявок товаропроизводителей на участие в конкурсе на оказание государственной поддержки (протокол заседания от 18.06.2012 № 1) Правительство Новосибирской области </w:t>
      </w:r>
      <w:r>
        <w:rPr>
          <w:rFonts w:eastAsia="Times New Roman" w:cs="Times New Roman" w:ascii="Times New Roman" w:hAnsi="Times New Roman"/>
          <w:b/>
          <w:bCs/>
          <w:color w:val="000000"/>
          <w:sz w:val="28"/>
          <w:szCs w:val="28"/>
          <w:lang w:eastAsia="ru-RU"/>
        </w:rPr>
        <w:t>п о с т а н о в л я е т:</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едоставить государственную поддержку в форме субсидирования части затрат на проведение опытно-конструкторских и технологических работ (далее – государственная поддержка) научно-производственному объединению «ЭЛСИБ» открытому акционерному обществу (далее – НПО «ЭЛСИБ» ОАО) в размере 3000,0 тыс. рубл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Министерству промышленности, торговли и развития предпринимательства Новосибирской области (Сёмка С.Н.) осуществить финансирование государственной поддержки НПО «ЭЛСИБ» ОАО за счет ассигнований из областного бюджета Новосибирской области, предусмотренных по расходам на ведомственную целевую программу «Техническое перевооружение промышленности Новосибирской области на 2010-2012 годы», утвержденную приказом департамента развития промышленности и предпринимательства Новосибирской области от 10.02.2010 № 11 «Об утверждении ведомственной целевой программ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Контроль за исполнением постановления возложить на первого заместителя Председателя Правительства Новосибирской области – министра экономического развития Новосибирской области Струкова А.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history.bac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9:15:00Z</dcterms:created>
  <dc:creator>Голота Лариса Борисовна</dc:creator>
  <dc:description/>
  <dc:language>en-US</dc:language>
  <cp:lastModifiedBy>Голота Лариса Борисовна</cp:lastModifiedBy>
  <dcterms:modified xsi:type="dcterms:W3CDTF">2012-07-24T09:18:00Z</dcterms:modified>
  <cp:revision>2</cp:revision>
  <dc:subject/>
  <dc:title>Постановление Правительства НСО №341-п от 16.07.2012</dc:title>
</cp:coreProperties>
</file>